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The People's La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eople's La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time immemorial, politics, politicians, the powerful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althy, have been fair game for ridicule and disdain. In rec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ears two new routines have been added to the arsenal of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stime, Murphy’s Law and the Peter Principle. Considering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sent climate of political outrage, they seem particularly apropo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the current climate of public disillusionment. To this end,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llowing Aphorisms were written to express the author’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gna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politician may be defined as anyone that is not only an elec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blic official but all persons elected, appointed and sel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ointed, or hired, whether in the public, corporate, labour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ligious sectors, to control, order about or otherwise manipul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eople within their jurisdiction for the purpose of the ves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erests which they serve. It may be noted that certain ve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althy, powerful, private individuals may be defined as politicia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their own righ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power these people wield and therefore the evil that they c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ccomplish is in direct proportion to the legal authority, wealth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nd size of the organization they represent and to the status the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hold within that organiz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 politicians, without exception, are self-seeking, lyin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pportunists, who if they were not in public office would be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son, or should b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is does not preclude the possibility (remote as may be) that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honest man can be elected to office, but it does deny an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reasonable expectation that he will remain honest once elected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xposed to the corrupting influence of the political proces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 is no discernible difference between the parties of the lef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 the right, except in their disagreement over who should be to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g and who the underdo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is distinction is not discernible from the vantage point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verage person. Even in the event of a revolution, there is onl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hange of masters, which is of no consequence to the vast majorit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o remain oppresse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, was and shall always be the sole and only purpose of eve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 to make the rich and the powerful, richer and m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werful, at the expense of the poor, the weak and the infir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axes are premiums paid by the aforementioned poor, weak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nfirm on behalf of the aforementioned rich and powerful to insu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at they remain rich and powerful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 tax levied has ever benefited those from whom it was collect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Lest this lead to thoughts of revolution, it should be bor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mind, that should such a revolution be successful, its leader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ill now be the new rich and powerful and will levy taxes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nact such new laws they may wish for their own purposes and 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vote for any politician is a vote for your own enslave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n spite of this, should you choose to cast your ballot and you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vote succeed in electing a candidate, such a politician, whi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ossibly not as yet rich, will now have the power to help tax you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for his own benefit or make your life miserable in some other wa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of his choosing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politician will ever tell the truth when a lie will serve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ll. All politicians, as a matter of considered policy, will lie 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ry given opportunity except when it is specifically to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advantage to do s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en there is neither any advantage nor disadvantage to tell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truth, and inasmuch as the convincing lie is a complex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difficult art requiring much practice, a politician will continu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o lie whenever the opportunity presents itself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only exception to this rule is when a politician tells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ruth, but not all of the truth, just enough to create a fals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mpression or when he tells the truth, all of the truth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nothing but the truth, but tells it in such a manner that everyo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s convinced he is lying. These are two very sophisticated method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of bamboozling the public and most successful politician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xpert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ny politician who disregards this policy is known as “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former”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politician has ever been known to do anything for the public goo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that of his constituents excep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en it benefits the vested interests (i.e. corporate or labou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tc.), which he serves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s a means to enhance his own image and reputation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s an accidental side effect of the foregoing, which should i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discovered, a politician will take full advantage and credit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his own benefi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ptitudes and qualities of character and personality that make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ian (an electable personality) and those of an 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ministrator and devoted servant of the people (usually conside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eeble minded) are never found in the same individua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Should, by some remote mischance, an able individual be elected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he will be able to accomplish absolutely nothing. The structure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government and the political process, by their very natur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reclude the possibility of anyone ever achieving anything usefu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on behalf of the peop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rearms and other means of defence must be restric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gislated out of the hands of potential victims of crime so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med criminals may not be deterred or hindered from plying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truism is not an emotion compatible with political aspiratio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 campaign promises are made to be broken. A politician’s greate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lemma lies in deciding which he can afford to keep and which won’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st him too many votes to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form of government, regardless of what it chooses to call itself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 refer to itself by the appellation, democratic, if 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presentatives do not, between elections, remain accountabl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ose who elected the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s, like masturbation, while not illegal, is a practice be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ed in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oman who marries a politician is like unto the man who marr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madam still servicing her own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olitician’s Credo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atever you say – it must be a li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atever you feel – it must be insince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atever you think – it must be treasonou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atever you do – it must be sediti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mpaign promises bear the same relationship to the truth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wspaper articles do to accuracy: i.e. none to speak of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lure of public life or service is often most strongly felt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se suffering from a perverse desire, with official and leg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nction, to perform acts or deeds which otherwise would land the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prison or a forensic facility for the criminally insan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an unknown source, but quite true: “Keep a government poor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’s your servant, make it rich and it becomes your master.”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politician has, does, or ever will place the interests of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 or people ahead of his own interests or that of his part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ppearance of any one who even vaguely resembles such a mons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ll immediately be recognized by all right thinking politician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enormous threat he represents, labeled MAD, and confin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thwith, in an institution for the criminally insan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politician is a living entity who has voluntarily lowered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tus from Homo sapiens to that of some kind of proto-human refus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status from which he naturally and inevitably will then devol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 sub-human excre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unning for public office should be considered as absolute pro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the candidate is a member of the phylum annelida and ther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entitled to no rights or protections other than those afford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 by the S.P.C.A., insofar as that body could give a damn abo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mistreatment of worms and leech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 candidate for public office may legitimately be suspected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ther, possibly even less savory pervers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Political Correctness” in the hands of our politicians has beco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 instrument of national suicid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politician, when faced with a question he does not like,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ways reply with the answer to another question more to his lik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spotic governments often hold elections, but only at the poin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gu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a matter of political necessity, every political party, once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wer, must commit the very same excesses, abuses etc.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vious government that they most vehemently deplored when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posi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current sentencing bears the same relationship to justice as ‘tw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one’ specials or ‘volume discounts’ do for marketing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fortunately there is no such thing as a bargain. Someone alway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ys, either in higher prices on other products, lower profit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shareholder or in the case of justice, a further deterior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society and re-victimization of the victi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2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lue’ laws are enacted, not for the protection of public moral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t to eliminate the competi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is, however, does not usually produce the desired result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greater government revenues but simply encourages the creation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 black marke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taxes exceed the willingness or ability of the public to pa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fficial economy declines and the underground economy expand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ws enacted to regulate public morals rarely affect public condu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t they do earn politicians brownie points with the self-proclaim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irtuously superior hypocrites who contribute to their elec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aig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ry to the opinion of a militant minority, a Union Card is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license to commit criminal acts but this is not apparent to jud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the action of striking workers or Police response to su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al expediency must, at all costs, take precedence over goo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vernment and common sens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 said that an honest politician is a politician who on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ught, stays bough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wer should never be granted those who pursue it for they will on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ek to corrupt i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Politician’s expectation of the electorate’s gullibility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ceeded only by the folly of those who elect the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f this were not so, no politician would ever be re-electe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right to free speech has come to mean that you have the righ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eely express your opinions only for as long as the ‘politic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rrect’ and other political bigots agree with what you have to sa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o publicly disagree with the ‘politically correct’ and oth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bigots is to solicit persecution, prosecution, censure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notoriet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moral and ethical values of any system of justice that allow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victed criminal out of jail before his victim is discharged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ospital must be seriously question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3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acquit an accused criminal on the basis of a simple technicali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the face of overwhelming proof of guilt beyond a reasonable doub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not only UN-reasonable but also morally reprehensib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‘right’ to the ‘presumption of innocence’ (a right that i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ite correctly, fundamental to our sense of justice) and the r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bail, must, nevertheless NOT be permitted to override comm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se, the weight of evidence or the consideration of past condu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detriment of justice or public safet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the case of known dangerous offenders, the judiciary should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ld accountable and suffer the same punishment as that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fender, should the accused re-offend subsequent to releas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f Judges were to ‘know’ for a certainty that they would be hel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responsible for their ‘irresponsible’ decisions (decisions utterl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ontrary to the public interest and safety), perhaps they woul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ct more responsibly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Should such accountability ‘not’ bring about results as expec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under subsection a., at least we would eliminate a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ncompetent Judges who pose a far greater danger to the public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good than the criminals whose cases they adjudicat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 governments, once in power, will quickly become estranged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rinciples and ideals from which they sprang, become addict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newfound power and wealth, and cling to that power by eve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eans at their disposal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 individual, group or society that places upon the live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victed murderers and fur bearing animals, a value greater th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value placed upon the life of an unborn human child, secur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sconced in the protective custody of its mother’s womb, must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iewed with alarm and revul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 system of justice that places the civil rights of convic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inal ahead of the rights of law-abiding citizens is a legitim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use for alar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- Robin Hood invented the concept of robbing the rich to benefi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o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- Machiavelli invented the concept of robbing the poor to benef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ich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- The socialists invented the concept of robbing both the rich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oor to benefit themselv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hen the NDP strayed from their socialist principles, stopp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stealing from the rich, and instead embraced them, the ensu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inevitable corruption lead to their downfall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 is a tool created by politicians in order to enable the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better and more effectively defy and thwart the will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op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horism #4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ians have come to regard the electorate as an obstacl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ambitions rather than as a group whose aims and needs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uld compete to prove they are best able to fulfi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3:00Z</dcterms:created>
  <dc:creator> </dc:creator>
  <dc:description/>
  <dc:language>en-US</dc:language>
  <cp:lastModifiedBy> </cp:lastModifiedBy>
  <dcterms:modified xsi:type="dcterms:W3CDTF">2005-02-25T05:33:00Z</dcterms:modified>
  <cp:revision>2</cp:revision>
  <dc:subject/>
  <dc:title>Canadian Heritage Alliance :: Articles :: Erik the Norseman :: The People's Lament</dc:title>
</cp:coreProperties>
</file>